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 xml:space="preserve">образовательного учреждения с родителями на пользование услугами </w:t>
      </w:r>
    </w:p>
    <w:p>
      <w:pPr>
        <w:pStyle w:val="Normal"/>
        <w:jc w:val="center"/>
        <w:rPr/>
      </w:pPr>
      <w:r>
        <w:rPr/>
        <w:t xml:space="preserve">летнего оздоровительного лагеря «Планета орлят»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г. Саратов</w:t>
        <w:tab/>
        <w:tab/>
        <w:tab/>
        <w:tab/>
        <w:tab/>
        <w:t xml:space="preserve">                                 «____» ___________ 2025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автономное общеобразовательное учреждение «Медико-биологический лицей» города Саратова в лице директора Сыромолотовой  Татьяны Яковлевны, действующего на основании Устава школы, с одной стороны и гр. ____________________________________________________________________(Ф.И.О.), являющийся законным представителем/опекуном (нужное подчеркнуть), далее именуемый «Родитель», учащегося __________________________________________ (Ф.И.О учащегося)  «____»_______________ г. р.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 Предмет Договора.</w:t>
      </w:r>
    </w:p>
    <w:p>
      <w:pPr>
        <w:pStyle w:val="Normal"/>
        <w:jc w:val="both"/>
        <w:rPr/>
      </w:pPr>
      <w:r>
        <w:rPr/>
        <w:t>1.1.     Предметом Договора является организация отдыха и оздоровления в летнем оздоровительном лагере «Солнышко» на базе муниципального автономного общеобразовательного учреждения «Медико-биологический лицей», далее «Лагерь», ребенка (детей) в возрасте от 7 до  11 лет ________________________________________________________(Фамилия, имя ребенка) на период с «02»  июня по «28»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МАОУ «МБЛ»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jc w:val="both"/>
        <w:rPr/>
      </w:pPr>
      <w:r>
        <w:rPr/>
        <w:t>2.1.2. Ознакомить Родителя с направлениями деятельности, планом проводимых мероприятий Лагеря и сметой расходов.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согласно заявлению Родителя:</w:t>
      </w:r>
    </w:p>
    <w:p>
      <w:pPr>
        <w:pStyle w:val="Normal"/>
        <w:jc w:val="both"/>
        <w:rPr/>
      </w:pPr>
      <w:r>
        <w:rPr/>
        <w:t>-  3-х разовое питание (завтрак, обед, полдник)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Нести ответственность за безопасное пребывание ребенка (детей) в Лагере в период работы Лагер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Не позднее, чем за три рабочих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>а)   представить заявление на зачисление его ребенка (детей) в Лагерь с указанием смены и ее продолжительности;</w:t>
      </w:r>
    </w:p>
    <w:p>
      <w:pPr>
        <w:pStyle w:val="Normal"/>
        <w:jc w:val="both"/>
        <w:rPr/>
      </w:pPr>
      <w:r>
        <w:rPr/>
        <w:t xml:space="preserve">б) медицинские документы. </w:t>
      </w:r>
    </w:p>
    <w:p>
      <w:pPr>
        <w:pStyle w:val="Normal"/>
        <w:jc w:val="both"/>
        <w:rPr/>
      </w:pPr>
      <w:r>
        <w:rPr/>
        <w:t>2.2.2. Оплатить участие своего ребенка (детей) в массовых мероприятиях культурно-интеллектуальной и спортивно-оздоровительной направленности  согласно смете расходов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МАОУ «МБЛ»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3. настоящего договора.</w:t>
      </w:r>
    </w:p>
    <w:p>
      <w:pPr>
        <w:pStyle w:val="Normal"/>
        <w:jc w:val="both"/>
        <w:rPr/>
      </w:pPr>
      <w:r>
        <w:rPr/>
        <w:t>3.1.2. Уведомить Родителя о необходимости забра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/>
      </w:pPr>
      <w:r>
        <w:rPr>
          <w:b/>
        </w:rPr>
        <w:t>4. Форс - мажор.</w:t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МАОУ «МБЛ»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/>
      </w:pPr>
      <w:r>
        <w:rPr>
          <w:b/>
        </w:rPr>
        <w:t>5. Разрешение споров.</w:t>
      </w:r>
    </w:p>
    <w:p>
      <w:pPr>
        <w:pStyle w:val="Normal"/>
        <w:jc w:val="both"/>
        <w:rPr/>
      </w:pPr>
      <w:r>
        <w:rPr/>
        <w:t xml:space="preserve">5. 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1.1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51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ОУ «Медико-биологический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лицей» г.Саратова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0007, г.Саратов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л. им.Блинова Ф.А. д.27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ефон : (8452) </w:t>
            </w:r>
            <w:r>
              <w:rPr>
                <w:rFonts w:cs="Times New Roman" w:ascii="Times New Roman" w:hAnsi="Times New Roman"/>
                <w:szCs w:val="20"/>
              </w:rPr>
              <w:t>) 65-95-50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Н 6455023757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ПП 645301001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РН 1026403679125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ректор МАОУ «МБЛ»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lang w:eastAsia="ar-SA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________________/Т.Я. Сыромолотова/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Родитель:________________________________ Адрес: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_________________________________________ Паспорт: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Выдан: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_________________________________________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_______________________________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/Подпись/ ___________________________________________/Ф.И.О.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5:00Z</dcterms:created>
  <dc:creator>Admin</dc:creator>
  <dc:description/>
  <cp:keywords/>
  <dc:language>en-US</dc:language>
  <cp:lastModifiedBy>Пользователь</cp:lastModifiedBy>
  <cp:lastPrinted>2023-03-17T07:57:00Z</cp:lastPrinted>
  <dcterms:modified xsi:type="dcterms:W3CDTF">2025-05-28T13:14:00Z</dcterms:modified>
  <cp:revision>28</cp:revision>
  <dc:subject/>
  <dc:title>договор лагеря с родителями</dc:title>
</cp:coreProperties>
</file>